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26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354"/>
                              <w:gridCol w:w="54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akima Basin Science &amp; Management Conference – Wednesday June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ve 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ve Fast – YN Fisheri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verview of Fisheries Activities in the Yakima Ba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x Conley – YBFWRB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verview of Habitat Activities in the Yakima Ba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rek Sandison - DO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ima Basin Integrated Plan – Early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ian Saluskin – YN Fisheri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e Elum Reintroduction/Pa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drew Matala - CRITF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enetic monitoring of sockeye salmon: evaluating relative productivity among two donor st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el Hubble - Bo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us of Juvenile Fish Passage Design for Cle E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by Kock – USG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an Courter - </w:t>
                                  </w:r>
                                  <w:r>
                                    <w:rPr/>
                                    <w:t>MH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essment of Stream Flow Effects on Smolt Survival Below Roza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by Kock – USG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essment of Passage Route Effects on Smolt Survival at Roza and Prosser D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dd Delig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OOSHH – Potential Adult Passage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ott Nicolai - Y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ima River Edge Habitat project, update on Teanaway pilot rest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el Freudenthal – Yakima C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rrent Status and Future Actions in the Gap to Gap Reach and Lower Na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el Freudenthal – Yakima C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Yakima County Water Resource System –  A Countywide Utility for mitigation groundwater withdrawals for domestic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issa Babik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aver Re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rt Knudsen – Oncorh Consult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rends in hatchery- and natural-origin spring Chinook salmon demographic and phenotypic tra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lie Waters - UW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valuating managed gene flow to reduce adaptation to captivity in supportive bree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ll Bosch - Y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Synthesis of Findings from an Integrated Hatchery Program after Three Generations of Natural Spaw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ris Johnson – WDFW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ima Spring Chinook Competition/Capacity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thony Fritts - WDFW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ing Chinook hooking mortality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: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inda Davis – YN Fisheri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mmer/Fall Chinook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9pt;mso-wrap-distance-right:9pt;mso-wrap-distance-top:0pt;mso-wrap-distance-bottom:0pt;margin-top:9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354"/>
                        <w:gridCol w:w="54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kima Basin Science &amp; Management Conference – Wednesday June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ve Fast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ve Fast – YN Fisheri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verview of Fisheries Activities in the Yakima Basi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x Conley – YBFWRB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verview of Habitat Activities in the Yakima Basi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erek Sandison - DO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ima Basin Integrated Plan – Early Implementatio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ian Saluskin – YN Fisheri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e Elum Reintroduction/Passag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rew Matala - CRITF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netic monitoring of sockeye salmon: evaluating relative productivity among two donor st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el Hubble - Bo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us of Juvenile Fish Passage Design for Cle Elum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by Kock – USG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an Courter - </w:t>
                            </w:r>
                            <w:r>
                              <w:rPr/>
                              <w:t>MH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essment of Stream Flow Effects on Smolt Survival Below Roza Dam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by Kock – USG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essment of Passage Route Effects on Smolt Survival at Roza and Prosser Dam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dd Delig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OOSHH – Potential Adult Passage Desig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ott Nicolai - Y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ima River Edge Habitat project, update on Teanaway pilot restoratio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el Freudenthal – Yakima C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rrent Status and Future Actions in the Gap to Gap Reach and Lower Nache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el Freudenthal – Yakima C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Yakima County Water Resource System –  A Countywide Utility for mitigation groundwater withdrawals for domestic us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issa Babik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aver Reintroductio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rt Knudsen – Oncorh Consult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ends in hatchery- and natural-origin spring Chinook salmon demographic and phenotypic trait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rlie Waters - UW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aluating managed gene flow to reduce adaptation to captivity in supportive breeding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ll Bosch - Y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Synthesis of Findings from an Integrated Hatchery Program after Three Generations of Natural Spawning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ris Johnson – WDFW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ima Spring Chinook Competition/Capacity Studie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hony Fritts - WDFW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ing Chinook hooking mortality Research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: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inda Davis – YN Fisheri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mmer/Fall Chinook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00"/>
        <w:gridCol w:w="5490"/>
      </w:tblGrid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akima Basin Science and Management Conferen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ursday June 18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d Newsome – YN Fisher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ho Reintroduction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e Temple – WDF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The influence of twenty five years of catch and release fishing regulations on hook scarring, size, and abundance of rainbow trout in the Yakima, River, Washington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Marvin -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k Creek restoration:  using wood for floodplain connectivity</w:t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reak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becca Wassel – MCFE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Yakima River Delta Study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ph Lampman -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Pacific Lamprey Supplementation: "Look out, propagated lamprey coming near you!"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Tyler Beals -</w:t>
            </w:r>
            <w:r>
              <w:rPr>
                <w:rFonts w:cs="Times New Roman" w:ascii="Times New Roman" w:hAnsi="Times New Roman"/>
              </w:rPr>
              <w:t xml:space="preserve">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Larval/Juvenile Lamprey Entrainment in Irrigation Diversions in the Yakima Subbasin  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 Grote - USF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Passage Of Radio-Tagged Adult Pacific Lamprey At Yakima River Diversion Dams</w:t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orter –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d and Fish Predation</w:t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Lunch</w:t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ric Anderson - WDF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kima Bull Trout Population Abundance &amp; Status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Thomas - USF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 Trout Passage at Clear Lake</w:t>
            </w:r>
          </w:p>
        </w:tc>
      </w:tr>
      <w:tr>
        <w:trPr>
          <w:trHeight w:val="7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itchell Long – Kittitas C</w:t>
            </w:r>
            <w:r>
              <w:rPr/>
              <w:t>onservation Tru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old Creek Assessment – Two Year Assessment Results and Conceptual Restoration Designs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G. Hansen, David A. Beauchamp, Matt Polac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factors affecting bull trout and kokanee production in Kachess and Keechelus Reservoirs</w:t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Frederiksen -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ima Steelhead Telemetry Research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40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reak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k Mays - WDF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per Yakima Steelhead Telemetry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Hatch - CRITF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ve Success of Reconditioned Kelt Steelhead</w:t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 Pierce – CRITF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ve development in reconditioned female steelhead kelts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n Branstetter - CRITF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ment Patterns of Artificially Reconditioned Kelt Steelhead Following Release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Clayton - Y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Creek Fish Passage restor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71">
    <w:name w:val="style7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34:00Z</dcterms:created>
  <dc:creator>justincase</dc:creator>
  <dc:description/>
  <dc:language>en-US</dc:language>
  <cp:lastModifiedBy>Julsrud, Amy C (DFW)</cp:lastModifiedBy>
  <cp:lastPrinted>2015-04-24T15:06:00Z</cp:lastPrinted>
  <dcterms:modified xsi:type="dcterms:W3CDTF">2015-04-29T20:34:00Z</dcterms:modified>
  <cp:revision>2</cp:revision>
  <dc:subject/>
  <dc:title/>
</cp:coreProperties>
</file>