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0" w:hRule="atLeast"/>
        </w:trPr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Yakama Nation Application Check List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ompleting your application please be sure to do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application, print &amp; sign. (received application via email)</w:t>
      </w:r>
    </w:p>
    <w:p>
      <w:pPr>
        <w:pStyle w:val="Normal"/>
        <w:ind w:left="360" w:firstLine="36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0170</wp:posOffset>
            </wp:positionV>
            <wp:extent cx="1454785" cy="1600200"/>
            <wp:effectExtent l="0" t="0" r="0" b="0"/>
            <wp:wrapNone/>
            <wp:docPr id="1" name="Personne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sonne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int clearly, use Black/Blue In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address.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certain your phone number is legibl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 resume, please include a cop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Note: Application must be filled out </w:t>
      </w:r>
      <w:r>
        <w:rPr>
          <w:rFonts w:cs="Arial" w:ascii="Arial" w:hAnsi="Arial"/>
          <w:sz w:val="28"/>
          <w:szCs w:val="28"/>
          <w:u w:val="single"/>
        </w:rPr>
        <w:t>complete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 driver’s license, please list your nu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 NOT WRITE ANY JOB ANNOUNCEMENT NUMBERS ON THE APPLICATION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73660</wp:posOffset>
            </wp:positionV>
            <wp:extent cx="1511300" cy="1600200"/>
            <wp:effectExtent l="0" t="0" r="0" b="0"/>
            <wp:wrapNone/>
            <wp:docPr id="2" name="teep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epe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Mandatory Attachments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of of all college degrees. (If applicable)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vide your Tribal I.D. (If applicable)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vide Driver’s License (If applicabl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**Note: For positions requiring a valid Washingto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e Driver’s License, applicants are required 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ide a current state driving abstract with their triba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applic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ovide Social Security Card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f you are claiming to be a descendant or spouse of enrolled member, please provide proper documentation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f you are claiming to be a Veteran, please attach your DD 21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* Note copies of identification are required. Applications will not be accepted without proper identification. NO EXCEPTIONS!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8"/>
          <w:szCs w:val="28"/>
        </w:rPr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>** Remember, applications are kept on file for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i/>
          <w:sz w:val="28"/>
          <w:szCs w:val="28"/>
        </w:rPr>
        <w:t xml:space="preserve">six (6) months. It is </w:t>
      </w:r>
      <w:r>
        <w:rPr>
          <w:rFonts w:cs="Franklin Gothic Heavy" w:ascii="Franklin Gothic Heavy" w:hAnsi="Franklin Gothic Heavy"/>
          <w:b/>
          <w:i/>
          <w:sz w:val="28"/>
          <w:szCs w:val="28"/>
          <w:u w:val="single"/>
        </w:rPr>
        <w:t>your</w:t>
      </w:r>
      <w:r>
        <w:rPr>
          <w:rFonts w:cs="Franklin Gothic Heavy" w:ascii="Franklin Gothic Heavy" w:hAnsi="Franklin Gothic Heavy"/>
          <w:b/>
          <w:i/>
          <w:sz w:val="28"/>
          <w:szCs w:val="28"/>
        </w:rPr>
        <w:t xml:space="preserve"> responsibility to keep up-dated. 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e of Personn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5:00Z</dcterms:created>
  <dc:creator>Melanie Clark</dc:creator>
  <dc:description/>
  <cp:keywords/>
  <dc:language>en-US</dc:language>
  <cp:lastModifiedBy>Melanie Clark</cp:lastModifiedBy>
  <cp:lastPrinted>2008-07-29T15:56:00Z</cp:lastPrinted>
  <dcterms:modified xsi:type="dcterms:W3CDTF">2009-01-29T17:45:00Z</dcterms:modified>
  <cp:revision>2</cp:revision>
  <dc:subject/>
  <dc:title>Yakama Nation Application Check List</dc:title>
</cp:coreProperties>
</file>