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 Bo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ll Bosch2Yakama Nation Fisheries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