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0"/>
        </w:rPr>
        <w:t>D:\reports\ysispubs.do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cological Interactions Team - Reports and Publica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cal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dman, J. N., G. A. McMichael, J. P. Olson, and S. A. Leider.  1991.  Yakima River Species</w:t>
      </w:r>
    </w:p>
    <w:p>
      <w:pPr>
        <w:pStyle w:val="Normal"/>
        <w:ind w:left="720" w:hanging="0"/>
        <w:rPr/>
      </w:pPr>
      <w:r>
        <w:rPr/>
        <w:t>Interactions Studies.  Annual Report FY 1990 submitted to Bonneville Power Administration, Portland, Oregon.  DOE/BP-01483-1. 75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Michael, G. A., J. P. Olson, E. L. Bartrand, M. Fischer, J. N. Hindman, and S. A. Leider.</w:t>
      </w:r>
    </w:p>
    <w:p>
      <w:pPr>
        <w:pStyle w:val="Normal"/>
        <w:ind w:left="720" w:hanging="0"/>
        <w:rPr/>
      </w:pPr>
      <w:r>
        <w:rPr/>
        <w:t>1992.  Yakima River Species Interactions Studies.  Annual Report FY 1991 submitted to Bonneville Power Administration, Portland, Oregon.  DOE/BP-01483-2.  177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rsons, T. N., G. A. McMichael, E. L. Bartrand, M. Fischer, J. T. Monahan, and S. A. Leider.</w:t>
      </w:r>
    </w:p>
    <w:p>
      <w:pPr>
        <w:pStyle w:val="Normal"/>
        <w:ind w:left="720" w:hanging="0"/>
        <w:rPr/>
      </w:pPr>
      <w:r>
        <w:rPr/>
        <w:t>1993.  Yakima  Species Interactions Study.  Annual Report FY 1992 submitted to Bonneville Power Administration, Portland, Oregon.  DOE/BP-01483-3.  98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rsons, T. N., G. A. McMichael, S. W. Martin, E. L. Bartrand, M. Fischer, and S. A. Leider.</w:t>
      </w:r>
    </w:p>
    <w:p>
      <w:pPr>
        <w:pStyle w:val="Normal"/>
        <w:ind w:left="720" w:hanging="0"/>
        <w:rPr/>
      </w:pPr>
      <w:r>
        <w:rPr/>
        <w:t>1994.  Yakima River Species Interactions Studies.  Annual Report FY 1993 submitted to Bonneville Power Administration, Portland, Oregon.  DOE/BP-99852-2.  247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rsons, T. N., G. A. McMichael, S. W. Martin, E. L. Bartrand, J. A. Long, and S. A. Leider.</w:t>
      </w:r>
    </w:p>
    <w:p>
      <w:pPr>
        <w:pStyle w:val="Normal"/>
        <w:ind w:left="720" w:hanging="0"/>
        <w:rPr/>
      </w:pPr>
      <w:r>
        <w:rPr/>
        <w:t>1996. Yakima River Species Interactions Studies.  Annual Report FY 1994 submitted to Bonneville Power Administration, Portland, Oregon.  DOE/BP-99852-3.  150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ack, C., B. Watson, T. Pearsons, C. Knudsen, S. Phelps, and M. Johnston.  1997.  Yakima</w:t>
      </w:r>
    </w:p>
    <w:p>
      <w:pPr>
        <w:pStyle w:val="Normal"/>
        <w:ind w:left="720" w:hanging="0"/>
        <w:rPr/>
      </w:pPr>
      <w:r>
        <w:rPr/>
        <w:t>Fisheries Project Spring Chinook Supplementation Monitoring Plan.  Bonneville Power Administration, Portland, Oregon.  DOE/BP-6487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rsons, T. N., G. A. McMichael, K. D. Ham, E. L. Bartrand, A. L.  Fritts, and C. W.</w:t>
      </w:r>
    </w:p>
    <w:p>
      <w:pPr>
        <w:pStyle w:val="Normal"/>
        <w:ind w:left="720" w:hanging="0"/>
        <w:rPr/>
      </w:pPr>
      <w:r>
        <w:rPr/>
        <w:t>Hopley.  1998.  Yakima River Species Interactions Studies.  Progress Report FY 1995-1997 submitted to Bonneville Power Administration, Portland, Oregon.  DOE/BP-64878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Michael, G. A., A. L. Fritts, T. N. Pearsons, and J. L. Dunnigan.  1999.  Lower Yakima</w:t>
      </w:r>
    </w:p>
    <w:p>
      <w:pPr>
        <w:pStyle w:val="Normal"/>
        <w:ind w:left="720" w:hanging="0"/>
        <w:rPr/>
      </w:pPr>
      <w:r>
        <w:rPr/>
        <w:t xml:space="preserve">River predatory fish monitoring: progress report 1998. </w:t>
      </w:r>
      <w:r>
        <w:rPr>
          <w:i/>
        </w:rPr>
        <w:t xml:space="preserve"> </w:t>
      </w:r>
      <w:r>
        <w:rPr/>
        <w:t>Pages 93-124</w:t>
      </w:r>
      <w:r>
        <w:rPr>
          <w:i/>
        </w:rPr>
        <w:t xml:space="preserve"> In</w:t>
      </w:r>
      <w:r>
        <w:rPr/>
        <w:t xml:space="preserve"> ODFW and NMFS. Management implications of co-occurring native and introduced fishes: Proceedings of the workshop. Portland, Ore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rsons, T. N., K. D. Ham, G. A. McMichael, E. L. Bartrand, A. L.  Fritts, and C. W.</w:t>
      </w:r>
    </w:p>
    <w:p>
      <w:pPr>
        <w:pStyle w:val="Normal"/>
        <w:ind w:left="720" w:hanging="0"/>
        <w:rPr/>
      </w:pPr>
      <w:r>
        <w:rPr/>
        <w:t>Hopley.  1999.  Yakima River Species Interactions Studies.  Annual Report FY 1998 submitted to Bonneville Power Administration, Portland, Oregon.  DOE/BP-64878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, B. B., T. N. Pearsons, and G. A. McMichael.  1999.  Spring chinook salmon interactions</w:t>
      </w:r>
    </w:p>
    <w:p>
      <w:pPr>
        <w:pStyle w:val="Normal"/>
        <w:ind w:left="720" w:hanging="0"/>
        <w:rPr/>
      </w:pPr>
      <w:r>
        <w:rPr/>
        <w:t>indices and residual/precocial monitoring in the upper Yakima Basin.  Annual Report FY 1998 submitted to Bonneville Power Administration, Portland, Oregon.  DOE/BP-64878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nney, D. D., S. B. Mathews, and T. N. Pearsons.  2000.  Development of a bird predation</w:t>
      </w:r>
    </w:p>
    <w:p>
      <w:pPr>
        <w:pStyle w:val="Normal"/>
        <w:ind w:left="720" w:hanging="0"/>
        <w:rPr/>
      </w:pPr>
      <w:r>
        <w:rPr/>
        <w:t>index.  Annual Report FY 1998 submitted to Bonneville Power Administration, Portland, Oregon.  DOE/BP-64878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rsons, T. N., A. L. Fritts, K. D. Ham, G. A. McMichael, E. L. Bartrand, G. M. Temple, and </w:t>
      </w:r>
    </w:p>
    <w:p>
      <w:pPr>
        <w:pStyle w:val="BodyTextIndent2"/>
        <w:rPr/>
      </w:pPr>
      <w:r>
        <w:rPr/>
        <w:t>C. W. Hopley.  2001a.  Yakima River Species Interactions Studies.  Annual Report FY 1999 submitted to Bonneville Power Administration, Portland, Oregon.  DOE/BP-64878-7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Pearsons, T. N., A. L. Fritts, G. M. Temple, N. S. Burres, M. R. Schmuck, and C. W. Hopley.</w:t>
      </w:r>
    </w:p>
    <w:p>
      <w:pPr>
        <w:pStyle w:val="BodyTextIndent2"/>
        <w:rPr/>
      </w:pPr>
      <w:r>
        <w:rPr/>
        <w:t>2001b. Yakima River Species Interactions Studies.  Annual Report FY 2000 submitted to Bonneville Power Administration, Portland, Oregon.  DOE/BP-00004666-1.</w:t>
      </w:r>
    </w:p>
    <w:p>
      <w:pPr>
        <w:pStyle w:val="BodyTextIndent2"/>
        <w:ind w:left="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er-reviewed 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Michael, G. A.   1993.  Examination of electrofishing injury and short-term mortality in</w:t>
      </w:r>
    </w:p>
    <w:p>
      <w:pPr>
        <w:pStyle w:val="Normal"/>
        <w:ind w:left="720" w:hanging="0"/>
        <w:rPr/>
      </w:pPr>
      <w:r>
        <w:rPr/>
        <w:t>hatchery rainbow trout.  North American Journal of Fisheries Management 13:229-2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, S. W., J. A. Long, and T. N. Pearsons.  1995.  Comparison of survival, gonad</w:t>
      </w:r>
    </w:p>
    <w:p>
      <w:pPr>
        <w:pStyle w:val="Normal"/>
        <w:ind w:left="720" w:hanging="0"/>
        <w:rPr/>
      </w:pPr>
      <w:r>
        <w:rPr/>
        <w:t>development, and growth between rainbow trout with and without surgically implanted dummy radio transmitters.  North American Journal of Fisheries Management 15:494-4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Michael, G. A., C. S. Sharpe, and T. N. Pearsons.  1997.  Effects of residual hatchery-reared</w:t>
      </w:r>
    </w:p>
    <w:p>
      <w:pPr>
        <w:pStyle w:val="Normal"/>
        <w:ind w:left="720" w:hanging="0"/>
        <w:rPr/>
      </w:pPr>
      <w:r>
        <w:rPr/>
        <w:t xml:space="preserve">steelhead on growth of wild rainbow trout and spring chinook salmon.  Transactions of the American Fisheries Society 126:230-23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Michael, G. A., and T. N. Pearsons.  1998.  Effects of wild juvenile spring chinook</w:t>
      </w:r>
    </w:p>
    <w:p>
      <w:pPr>
        <w:pStyle w:val="Normal"/>
        <w:ind w:left="720" w:hanging="0"/>
        <w:rPr/>
      </w:pPr>
      <w:r>
        <w:rPr/>
        <w:t>salmon on growth and abundance of wild rainbow trout.  Transactions of the American Fisheries Society 127:261-2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Michael, G. A., A. L. Fritts, and T. N. Pearsons.  1998.  Electrofishing injury to stream</w:t>
      </w:r>
    </w:p>
    <w:p>
      <w:pPr>
        <w:pStyle w:val="Normal"/>
        <w:ind w:left="720" w:hanging="0"/>
        <w:rPr/>
      </w:pPr>
      <w:r>
        <w:rPr/>
        <w:t>salmonids; injury assessment at the sample, reach, and stream scales.  North American Journal of Fisheries Management 18:894-9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rsons, T. N., and A. L. Fritts.  1999.  Maximum size of chinook salmon consumed by</w:t>
      </w:r>
    </w:p>
    <w:p>
      <w:pPr>
        <w:pStyle w:val="Normal"/>
        <w:ind w:left="720" w:hanging="0"/>
        <w:rPr/>
      </w:pPr>
      <w:r>
        <w:rPr/>
        <w:t>juvenile coho salmon.  North American Journal of Fisheries Management 19:165-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Michael, G. A., T. N. Pearsons, and S. A. Leider.  1999.  Minimizing ecological impacts of</w:t>
      </w:r>
    </w:p>
    <w:p>
      <w:pPr>
        <w:pStyle w:val="Normal"/>
        <w:ind w:left="720" w:hanging="0"/>
        <w:rPr/>
      </w:pPr>
      <w:r>
        <w:rPr/>
        <w:t xml:space="preserve">hatchery-reared juvenile steelhead on wild salmonids in a Yakima basin tributary.  Pages 365-380 in Eric Knudson et al. editors.  Sustainable fisheries management: Pacific salmon.  CRC Press, Boca Raton, F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Michael, G. A., T. N. Pearsons, and S. A. Leider.  1999.  Behavioral interactions</w:t>
      </w:r>
    </w:p>
    <w:p>
      <w:pPr>
        <w:pStyle w:val="Normal"/>
        <w:ind w:left="720" w:hanging="0"/>
        <w:rPr/>
      </w:pPr>
      <w:r>
        <w:rPr/>
        <w:t xml:space="preserve">among hatchery-reared steelhead smolts and wild </w:t>
      </w:r>
      <w:r>
        <w:rPr>
          <w:i/>
        </w:rPr>
        <w:t>Oncorhynchus mykiss</w:t>
      </w:r>
      <w:r>
        <w:rPr/>
        <w:t xml:space="preserve"> in natural streams.  North American Journal of Fisheries Management 19:948-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rsons, T. N., and C. W. Hopley.  1999.  A practical approach for assessing</w:t>
      </w:r>
    </w:p>
    <w:p>
      <w:pPr>
        <w:pStyle w:val="Normal"/>
        <w:ind w:left="720" w:hanging="0"/>
        <w:rPr/>
      </w:pPr>
      <w:r>
        <w:rPr/>
        <w:t>ecological risks associated with fish stocking programs.  Fisheries 24(9):16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, K. D., and T. N. Pearsons.  2000.  Can reduced salmonid population abundance be </w:t>
      </w:r>
    </w:p>
    <w:p>
      <w:pPr>
        <w:pStyle w:val="BodyTextIndent2"/>
        <w:rPr/>
      </w:pPr>
      <w:r>
        <w:rPr/>
        <w:t>detected in time to limit management impacts?  Canadian Journal of Fisheries and Aquatic Sciences 57:17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, K. D., and T. N. Pearsons.  2001.  A practical approach for containing ecological risks</w:t>
      </w:r>
    </w:p>
    <w:p>
      <w:pPr>
        <w:pStyle w:val="Normal"/>
        <w:ind w:left="720" w:hanging="0"/>
        <w:rPr/>
      </w:pPr>
      <w:r>
        <w:rPr/>
        <w:t>associated with fish stocking programs.  Fisheries 25(4):15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Michael, G. A. and T. N. Pearsons.  2001.  Upstream movement of residual hatchery</w:t>
      </w:r>
    </w:p>
    <w:p>
      <w:pPr>
        <w:pStyle w:val="Normal"/>
        <w:ind w:left="720" w:hanging="0"/>
        <w:rPr/>
      </w:pPr>
      <w:r>
        <w:rPr/>
        <w:t>steelhead into areas containing bull trout and cutthroat trout.  North American Journal of Fisheries Management 21:517-5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ral, S. V., F. C. Winchell, and T. N. Pearsons.  2001.  Reaction of chinook salmon, northern</w:t>
      </w:r>
    </w:p>
    <w:p>
      <w:pPr>
        <w:pStyle w:val="BodyTextIndent2"/>
        <w:rPr/>
      </w:pPr>
      <w:r>
        <w:rPr/>
        <w:t>pikeminnow, and smallmouth bass to behavioral guidance stimuli.  Pages 125-144 in C. C. Coutant, editor.  Behavioral technologies for fish guidance.  American Fisheries Society, Symposium 26, Bethesda, Mary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rsons, T. N., S. R. Phelps, S. W. Martin, E. L. Bartrand, and G. A. McMichael.  In press.</w:t>
      </w:r>
    </w:p>
    <w:p>
      <w:pPr>
        <w:pStyle w:val="Normal"/>
        <w:ind w:left="720" w:hanging="0"/>
        <w:rPr/>
      </w:pPr>
      <w:r>
        <w:rPr/>
        <w:t>Gene flow between resident and anadromous rainbow trout in the Yakima Basin: Ecological and genetic evidence.  In P. Howell and D. Buchannan editors, proceedings of the inland rainbow trout workshop.  Malheur Field Station, Ore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rsons, T. N.  Submitted.  Chronology of ecological interactions associated with the life-span of </w:t>
      </w:r>
    </w:p>
    <w:p>
      <w:pPr>
        <w:pStyle w:val="BodyTextIndent2"/>
        <w:rPr/>
      </w:pPr>
      <w:r>
        <w:rPr/>
        <w:t>salmon supplementation programs.  Fisher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 documents prepared or contributed by 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Department of Fish and Wildlife.  1995.  Ecological risk assessment - stocking</w:t>
      </w:r>
    </w:p>
    <w:p>
      <w:pPr>
        <w:pStyle w:val="Normal"/>
        <w:ind w:left="720" w:hanging="0"/>
        <w:rPr/>
      </w:pPr>
      <w:r>
        <w:rPr/>
        <w:t>hatchery coho salmon in the mid- and upper Columbia River basin.  34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Department of Fish and Wildlife.  1996.  Draft Electrofishing Injury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 Multidisciplinary Science Team.  2000.  Conservation hatcheries and</w:t>
      </w:r>
    </w:p>
    <w:p>
      <w:pPr>
        <w:pStyle w:val="Normal"/>
        <w:ind w:left="720" w:hanging="0"/>
        <w:rPr/>
      </w:pPr>
      <w:r>
        <w:rPr/>
        <w:t>supplementation strategies for recovery of wild stocks of salmonids: Report of a workshop.  Technical Report 2000-1 to the Oregon Plan for Salmon and Watersheds.  Oregon Watershed Enhancement Board.  Salem, Oreg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her publications unassociated with EIT but authored or co-authored by current EIT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le, D. F., </w:t>
      </w:r>
      <w:r>
        <w:rPr>
          <w:b/>
        </w:rPr>
        <w:t>T. N. Pearsons</w:t>
      </w:r>
      <w:r>
        <w:rPr/>
        <w:t xml:space="preserve">, and D. T. Bills.  1991.  Natural history of </w:t>
      </w:r>
      <w:r>
        <w:rPr>
          <w:i/>
        </w:rPr>
        <w:t>Oregonichthys</w:t>
      </w:r>
      <w:r>
        <w:rPr/>
        <w:t xml:space="preserve"> (Pisces:</w:t>
      </w:r>
    </w:p>
    <w:p>
      <w:pPr>
        <w:pStyle w:val="Normal"/>
        <w:ind w:left="720" w:hanging="0"/>
        <w:rPr/>
      </w:pPr>
      <w:r>
        <w:rPr/>
        <w:t>Cyprinidae), with a description of a new species from the Umpqua River of Oregon.  Copeia 1991: 277-2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arsons, T. N.</w:t>
      </w:r>
      <w:r>
        <w:rPr/>
        <w:t>, H. W. Li, and G. A. Lamberti.  1992.  Influence of habitat complexity on</w:t>
      </w:r>
    </w:p>
    <w:p>
      <w:pPr>
        <w:pStyle w:val="Normal"/>
        <w:ind w:left="720" w:hanging="0"/>
        <w:rPr/>
      </w:pPr>
      <w:r>
        <w:rPr/>
        <w:t>resistance to flooding and resilience of stream fish assemblages.  Transactions of the American Fisheries Society 121:427-4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, H. W., G. A. Lamberti, </w:t>
      </w:r>
      <w:r>
        <w:rPr>
          <w:b/>
        </w:rPr>
        <w:t>T. N. Pearsons</w:t>
      </w:r>
      <w:r>
        <w:rPr/>
        <w:t>, C. K. Tait, J. L. Li, and J. C. Buckhouse.  1994.</w:t>
      </w:r>
    </w:p>
    <w:p>
      <w:pPr>
        <w:pStyle w:val="Normal"/>
        <w:ind w:left="720" w:hanging="0"/>
        <w:rPr/>
      </w:pPr>
      <w:r>
        <w:rPr/>
        <w:t>Cumulative effects of riparian disturbances along high desert trout streams of the John Day Basin, Oregon.  Transactions of the American Fisheries Society 123:627-6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it, C. K., J. L. Li, G. A. Lamberti, </w:t>
      </w:r>
      <w:r>
        <w:rPr>
          <w:b/>
        </w:rPr>
        <w:t>T. N. Pearsons</w:t>
      </w:r>
      <w:r>
        <w:rPr/>
        <w:t>, and H. W. Li.  1994.  Relationships</w:t>
      </w:r>
    </w:p>
    <w:p>
      <w:pPr>
        <w:pStyle w:val="Normal"/>
        <w:ind w:left="720" w:hanging="0"/>
        <w:rPr/>
      </w:pPr>
      <w:r>
        <w:rPr/>
        <w:t>between riparian cover and the community structure of high desert streams.  Journal of the North American Benthological Society 13:45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40:00Z</dcterms:created>
  <dc:creator>Preferred Customer</dc:creator>
  <dc:description/>
  <dc:language>en-US</dc:language>
  <cp:lastModifiedBy>Preferred Customer</cp:lastModifiedBy>
  <cp:lastPrinted>2002-02-15T15:33:00Z</cp:lastPrinted>
  <dcterms:modified xsi:type="dcterms:W3CDTF">2002-02-20T19:00:00Z</dcterms:modified>
  <cp:revision>25</cp:revision>
  <dc:subject/>
  <dc:title>D:\reports\ysispubs</dc:title>
</cp:coreProperties>
</file>